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sz w:val="28"/>
          <w:lang w:val="ru-RU"/>
        </w:rPr>
        <w:t>Приложение к приказу Департамента Смоленской области по образованию и науке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«04»  июля  2019 г.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558-ОД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одготовке к проведению государственной итоговой</w:t>
      </w:r>
      <w:r>
        <w:rPr>
          <w:sz w:val="28"/>
          <w:szCs w:val="28"/>
          <w:lang w:val="ru-RU"/>
        </w:rPr>
        <w:t xml:space="preserve">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в Смоленской области в 2020 году</w:t>
      </w:r>
    </w:p>
    <w:p>
      <w:pPr>
        <w:pStyle w:val="Normal"/>
        <w:spacing w:lineRule="auto" w:line="240" w:before="0" w:after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региональных нормативных документов по подготовке и проведению ГИ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начальника Департамента Смоленской области по образованию и науке  Е.П. Талкина (далее –                     Е.П. Талкина)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дошкольного и общего образования Департамента Смоленской области по образованию и науке                           И.В. Ермакова (далее –                     И.В. Ермак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итогового сочинения (изложения) в 2019/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ординаторов проведения государственной итоговой аттестации по образовательным программам основного общего и среднего общего образования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регистрации для участия в написании итогового сочинения (изложения) в Смоленской области в 2019/20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/>
            </w:pPr>
            <w:r>
              <w:rPr>
                <w:sz w:val="24"/>
                <w:szCs w:val="24"/>
              </w:rPr>
              <w:t>О порядке проведения итогового сочинения (изложения) и хранении оригиналов (копий) бланков итогового сочинения (изложения) в Смоленской области в 2019/20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графика внесения сведений в РИС обеспечени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струкций для лиц, участвующих в организации и проведении итогового сочинения (изложения) на территории Смоленской области в 2019/20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сроках и местах подачи заявлений на сдачу ГИА-11, местах регистрации на сдачу ЕГЭ (для участников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0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струкций для лиц, привлекаемых к подготовке и проведению государственной итоговой аттестации по образовательным программам среднего общего образования в пунктах проведения экзаменов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 сроках и местах подачи заявлений на сдачу ГИА-9 по учеб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организационно-территориальной схемы проведения ГИА-9 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утверждении организационно-территориальной схемы проведения ГИА-11 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роках и местах подачи заявлений на прохождение государственной итоговой аттестации по образовательным программам основного общего образования в 2019/20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состава государственной экзаменационной комиссии Смоленской области по проведению государственной итоговой аттестации по образовательным программам среднего общего образова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оложения о государственной экзаменационной комиссии Смоленской области по подготовке и проведению государственной итоговой аттестации по образовательным программам среднего общего образова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/>
            </w:pPr>
            <w:r>
              <w:rPr>
                <w:sz w:val="24"/>
                <w:szCs w:val="24"/>
              </w:rPr>
              <w:t>Об организации и проведении итогового собеседования по русскому языку в 9-х классах и установлению минимального количества баллов для обучающихся с ограниченными возможностями здоровья, детей-инвалидов и инвалидов в Смоленской области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/>
            </w:pPr>
            <w:r>
              <w:rPr>
                <w:sz w:val="24"/>
                <w:szCs w:val="24"/>
              </w:rPr>
              <w:t>Об утверждении методических рекомендаций по организации итогового собеседования по русскому языку в 9-х классах в Смоленской области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проведении ГИА в форме ГВЭ для обучающихся в учреждениях, исполняющих наказание в виде лишения свободы, освобождаемых от наказания не ранее, чем за три месяца до начала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состава конфликтной комиссии при проведении государственной итоговой аттестации по образовательным программам основного общего и среднего общего образования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членов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оложения о государственной экзаменационной комиссии Смоленской области по подготовке и проведению государственной итоговой аттестации по образовательным программам основного общего образова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утверждении состава предметных комиссий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утверждении состава предметных комиссий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обеспечении информационной безопасности при хранении, использовании и передаче экзамен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Положения о предметных комиссиях по проведению государственной итоговой аттестации по образовательным программам среднего общего образования в Смоленской области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инструкции о порядке учета, передачи и хранения материалов и документов государственной итоговой аттестации по образовательным программам среднего общего образования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оложения о конфликтной комиссии по проведению государственной итоговой аттестации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утверждении пунктов проведения экзаменов государственной итоговой аттестации по образовательным программам среднего общего образования в досрочный период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работников пунктов проведения экзаменов государственной итоговой аттестации по образовательным программам среднего общего образования в досрочный период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членов государственной экзаменационной комиссии Смоленской области за пунктами проведения экзаменов государственной итоговой аттестации по образовательным программам среднего общего образования в 2020 году в досроч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шкалы пересчета первичного балла за выполнение экзаменационной работы ГИА-9 в отметку по пятибалльной ш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территориальных предметных комиссиях по проверке развернутых ответов участников государственной итоговой аттестации по образовательным программам основного общего образования в Смоленской области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унктов проведения экзаменов государственной итоговой аттестации по образовательным программам основного общего образования 2020 году в Смоленской области в основно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/>
            </w:pPr>
            <w:r>
              <w:rPr>
                <w:sz w:val="24"/>
                <w:szCs w:val="24"/>
              </w:rPr>
              <w:t>Об утверждении состава работников пунктов проведения экзаменов государственной итоговой аттестации по образовательным программам основного общего образования в 2020 году в Смоленской области в основно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доставке и определении мест хранения экзаменационных материалов ГИА на территории Смоленской области в основной период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инструкции о порядке учета, передачи и хранения материалов и документов государственной итоговой аттестации по образовательным программам основного общего образования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унктов проведения экзаменов государственной итоговой аттестации по образовательным программам среднего общего образования в 2020 году в Смоленской области в основно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работников пунктов проведения экзаменов государственной итоговой аттестации по образовательным программам среднего общего образования в основной период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статуса экспертам предметных комиссий при проведении государственной итоговой аттестации по образовательным программам среднего общего образования в 2020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 (досрочный эта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членов государственной экзаменационной комиссии Смоленской области за пунктами проведения экзаменов государственной итоговой аттестации по образовательным программам среднего общего образования в 2020 году в основно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унктов проведения экзаменов государственной итоговой аттестации по образовательным программам среднего общего образования в 2020 году в Смоленской области в дополн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работников пунктов проведения экзаменов государственной итоговой аттестации по образовательным программам среднего общего образования в дополнительный период в 2020 году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членов государственной экзаменационной комиссии Смоленской области за пунктами проведения экзаменов государственной итоговой аттестации по образовательным программам среднего общего образования в 2020 году в дополн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 И.В. Ермак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аналитических отчетов предметных комиссий Смоленской области по форме, предоставляемой ФГБНУ «Федеральный институт педагогических измер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густ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 ГАУ ДПО «Смоленский институт развития образования»    О.С. Кольцова (далее –                   О.С. Кольцова), Директор СОГАУ «Смоленский региональный центр оценки качества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 (далее – А.В. Бу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аналитических отчетов председателями предметных комиссий, анализ критериев оценивания и результатов выполнения экзаменационных заданий. Проведение анализа эффективности и результативности работы экспертов, привлекаемых для оценки экзаменацио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густ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сборника аналитических отчетов предметных комиссий Смоленской области с описанием выявленных проблем для использования в работе учителями-предметниками при подготовке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анализ работы ситуационно-информационных центров онлайн-наблюдения за соблюдением порядка проведения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– сентябрь 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комплексного анализа и мониторинга Департамента Смоленской области по образованию и нау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.О. Пету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–                     А.О. Петух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вебинаре по работе с порталом </w:t>
            </w:r>
            <w:r>
              <w:rPr>
                <w:sz w:val="24"/>
                <w:szCs w:val="24"/>
              </w:rPr>
              <w:t>smotrieg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для онлайн-наблюдателей и работников региональных ситуационно-информационны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равоприменительной практики части 4 статьи 19.30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по надзору и контролю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А. Ластовский (далее –                    Г.А. Ластовск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сударственного контроля Управления по надзору и контролю в сфере образования              А.Н. Кубраков (далее –                    А.Н. Кубра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отдельных категорий («группа риска») участников ЕГЭ в части проверки объективности, достоверности и предупреждения нарушений требований законодательства РФ при проведени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-авгус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А. Ласт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Кубраков, А.В. Бу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осуществляющие управление в сфере образования (далее – ОМС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гия Департамента Смоленской области по образованию и науке: «Итоги проведения государственной итоговой аттестации в 2019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    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с председателями предметных комиссий по итогам проведения ГИА 2019 и подготовке к ГИ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 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П. Талкина,    И.В. Ерма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 с руководителями ОМСУ по итогам проведения ГИА 2019 и подготовке к ГИА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0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бучающихся и выпускников </w:t>
            </w:r>
            <w:r>
              <w:rPr>
                <w:color w:val="000000"/>
                <w:sz w:val="24"/>
                <w:szCs w:val="24"/>
                <w:lang w:val="ru-RU"/>
              </w:rPr>
              <w:t>ПО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лиц, не прошедших ГИА в 2019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, утверждение их в соответствии с графиком, утвержденным ФГБУ «ФЦТ» (далее – График ФЦТ), внесение данных сведений в РИС и 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торов-собеседников (при проведении ГВЭ в устной фор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предмет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конфликт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В. Ермакова, А.В. Бур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в соответствии с Графиком ФЦТ, внесение в РИС сведений о </w:t>
            </w:r>
            <w:r>
              <w:rPr>
                <w:lang w:val="ru-RU"/>
              </w:rPr>
              <w:t>местах проведения государственной итоговой аттестации (</w:t>
            </w:r>
            <w:r>
              <w:rPr>
                <w:sz w:val="24"/>
                <w:szCs w:val="24"/>
                <w:lang w:val="ru-RU"/>
              </w:rPr>
              <w:t>пунктах проведения экзаменов; аудиториях проведения экзаме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электронных подписей членов ГЭК для иностранного языка (раздел «Говорение») и печати КИМ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1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В. Ермакова, 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ое дооснащение ППЭ для применения новых технологий при проведении ГИА-1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и установка принтеров в аудитория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и установка сканеров в штабах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О. Пет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функционирования пунктов проверки заданий, помещений для работы конфлик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В. Ермакова, 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и направление для утверждения кандидатур председателя ГЭК и заместителя председателя ГЭК в Рособр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запрос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соб</w:t>
            </w:r>
            <w:r>
              <w:rPr>
                <w:sz w:val="24"/>
                <w:szCs w:val="24"/>
                <w:lang w:val="ru-RU"/>
              </w:rPr>
              <w:t>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и направление кандидатур председателей предметных комиссий в Рособрнадзор для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запрос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жведомственного взаимодействия с ОАО «Ростелеком», Управлением специальной связи, органами исполнительной власти в сфере здравоохранения, силовыми структурами по вопросам обеспечени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рка готовности систем видеонаблюдения в ППЭ, в местах обработки и проверки экзаменационных работ, в месте работы конфлик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О. Пет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МСУ, ПАО «Ростелеком» (далее – Ростеле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.В. Ермакова, 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Департамент Смоленской области по образованию и науке списков выпускников общеобразовательных организаций, не получивших аттестат об основном общем и среднем общем образовании и зарегистрированных для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выдача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олуч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, А.В. Бу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У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.В. Ермакова, 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по обеспечению медицинского сопровождения ГИА с учреждениям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.В. Ермакова, 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т – сентябрь 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В. Ермакова, 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мероприятий, должностных инструкций по обеспечению информационной безопасности при хранении и передаче экзаме1национных материалов, проведении ГИА, распечатке и передаче протоколов о результатах ГИА, передаче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, 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образовательные организации (далее – О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заявки на обеспечение экзаменационными материа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, 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.В. Буров, 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егиональных тренировоч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т-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.В. Ермакова, А.В. Буров, 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ация итогового собеседования по русскому языку 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.С. Кольцова, А.В. Буров, 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пробация проведения ОГЭ по иностранным языкам (английский язык, раздел «Говор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системы видеонаблюдения перед досроч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елеком, 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системы видеонаблюдения перед основ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елеком, 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 системы видеонаблюдения перед дополнитель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color w:val="000000"/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телеком, 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нформации от ОМСУ для разработки нормативной базы проведения ГИА-9 и ГИА-11 в общеобразовательных организациях Смоленской области в 2020 году (места расположения ППЭ, руководители и организаторы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 федеральными органами исполнительной власти, осуществляющими управление в сфере образования,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ационного обмена на региональном уровне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, 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 федеральной информационн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дополнительных профессиональных программ повышения квалификации для учителей по общеобразовательным предметам, по которым проводится ГИА-9 и ГИА-11, с учетом затруднений, выявленных при анал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федер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, 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ах по апробации программных комплексов и процедур усовершенствова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19/2020 уч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информационно-методических семинаров для 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sz w:val="24"/>
                <w:szCs w:val="24"/>
                <w:lang w:val="ru-RU"/>
              </w:rPr>
              <w:t xml:space="preserve"> муниципальных органов управления образованием региона по учебным предметам по вопросам подготовки обучающихся к ГИА-9 и ГИА-11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деятельности школ с низкими образовательными результатами и школ, находящихся в слож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  <w:r>
              <w:rPr>
                <w:sz w:val="24"/>
                <w:szCs w:val="24"/>
                <w:lang w:val="ru-RU"/>
              </w:rPr>
              <w:t xml:space="preserve"> 2019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С. Кольцова, 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экспертно-консультационного центра по вопросам подготовки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19/2020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независимого диагностического тестирования в форме ЕГЭ, ОГЭ на доброволь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201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семинаров-практикумов для учителей-предметников по результат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z w:val="24"/>
                <w:szCs w:val="24"/>
                <w:lang w:val="ru-RU"/>
              </w:rPr>
              <w:t>-декабрь</w:t>
            </w: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овышения квалификации руководителей и заместителей руководителей образовательных организаций, показавших низкие результаты по итог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z w:val="24"/>
                <w:szCs w:val="24"/>
              </w:rPr>
              <w:t xml:space="preserve">2019/2020 </w:t>
            </w:r>
            <w:r>
              <w:rPr>
                <w:sz w:val="24"/>
                <w:szCs w:val="24"/>
                <w:lang w:val="ru-RU"/>
              </w:rPr>
              <w:t>уч.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их и региональных совещаниях, научно-методических конференциях, семинарах по вопроса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.В. Ермакова, 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федер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, А.В. Буров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ленов ГЭ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пециалистов</w:t>
            </w:r>
            <w:r>
              <w:rPr>
                <w:sz w:val="24"/>
                <w:szCs w:val="24"/>
              </w:rPr>
              <w:t xml:space="preserve"> ППЭ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май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технических специалистов ППЭ</w:t>
            </w: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членов конфлик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ических работников, претендующих на присвоение статуса эксперта (ведущий, старший, основной 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валификационных испытаний для экспертов предметных комиссий, претендующих на присвоение статуса ведущий, старший, основной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т – </w:t>
            </w: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информационно-методических мероприятий для учителей-предметников по вопросам подготовки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тябрь 201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>– апрель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передового опыта по вопросам подготовки обучающихся к ГИА в рамках деятельности РУ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ru-RU"/>
              </w:rPr>
              <w:t>9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прель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8" w:leader="none"/>
                <w:tab w:val="center" w:pos="583" w:leader="none"/>
                <w:tab w:val="center" w:pos="1979" w:leader="none"/>
                <w:tab w:val="center" w:pos="2571" w:leader="none"/>
                <w:tab w:val="center" w:pos="3515" w:leader="none"/>
                <w:tab w:val="center" w:pos="4566" w:leader="none"/>
                <w:tab w:val="center" w:pos="4926" w:leader="none"/>
                <w:tab w:val="center" w:pos="6320" w:leader="none"/>
                <w:tab w:val="center" w:pos="6398" w:leader="none"/>
                <w:tab w:val="center" w:pos="82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Обучение председателей предметных комиссий на семинарах, проводимых ФГБНУ «Федеральный институт педагогических измер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роки, утвержденные Ф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очных семинарах для председателей и членов предметных комиссий, проводимых ФИ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чном семинаре для председателей конфлик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вебинарах по согласованию подходов к оцениванию развернутых ответов участников ЕГЭ для экспертов региональных предметных комиссий по </w:t>
            </w:r>
            <w:r>
              <w:rPr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sz w:val="24"/>
                <w:szCs w:val="24"/>
                <w:lang w:val="ru-RU"/>
              </w:rPr>
              <w:t xml:space="preserve"> предметам перед проведением основного периода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подготовки к проведению ГИА в Смоленской области в СМИ (по отдельному медиа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1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уч.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родительских собраний в образовательных организациях по вопросу подготовки и проведения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1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</w:t>
            </w:r>
            <w:r>
              <w:rPr>
                <w:sz w:val="24"/>
                <w:szCs w:val="24"/>
              </w:rPr>
              <w:t>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9 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В. Ермакова, 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В. Ермакова, А.В. Бу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0 году, размещения соответствующей информ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9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С. Кольцо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лекторных совещаний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предложений по расчетам на предоставление бюджетных ассигнований, необходимых для организации и проведения ГИА на территории Смоленской области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.О. Пет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средств регионального бюджета с учетом планирования расходов для организации и проведения ГИА на территории Смоленской области, в том числе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плату работы лиц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 и т.д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идеонаблюдение, средства подавления мобильной связи; оборуд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каналы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новление электронных подписей членов 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заказов по выполнению работ (услуг) по подготовке и проведению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враль –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иц, задействованных в организации и проведени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, 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структаж лиц, привлекаемых к общественному наблюдению, в том числе – онлайн-наблю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т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О. Пет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С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  <w:r>
              <w:rPr>
                <w:color w:val="000000"/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.О. Петух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говоров на поставку канцелярских товаров и бумаги СРЦ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евраль –сен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ов на поставку расходных материалов для копировально-множительной техники СРЦ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Бур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(обеспечение контрольной-надзорной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Ерма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 за ходом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А. Ласт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Кубра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.В. Ерм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оведение проверки готовности </w:t>
            </w:r>
            <w:r>
              <w:rPr>
                <w:sz w:val="24"/>
                <w:szCs w:val="24"/>
                <w:lang w:val="ru-RU"/>
              </w:rPr>
              <w:t>СРЦ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П. Тал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.В. Ерма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2:00Z</dcterms:created>
  <dc:creator>word</dc:creator>
  <dc:description/>
  <cp:keywords/>
  <dc:language>en-US</dc:language>
  <cp:lastModifiedBy>Романова Светлана Анатольевна</cp:lastModifiedBy>
  <cp:lastPrinted>2019-10-28T15:24:00Z</cp:lastPrinted>
  <dcterms:modified xsi:type="dcterms:W3CDTF">2019-11-06T13:26:00Z</dcterms:modified>
  <cp:revision>17</cp:revision>
  <dc:subject/>
  <dc:title/>
</cp:coreProperties>
</file>